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放弃资格审核声明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广州市委外事工作委员会办公室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现场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甈׉檀߾頀ڧ</cp:lastModifiedBy>
  <cp:lastPrinted>2020-10-10T10:48:00Z</cp:lastPrinted>
  <dcterms:modified xsi:type="dcterms:W3CDTF">2020-11-24T06:12:00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